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DP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>Lam Dong Pharmaceutical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 06A, Ngo Quyen str., ward # VI, Da lat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633817937</w:t>
        <w:tab/>
        <w:tab/>
        <w:tab/>
        <w:tab/>
        <w:t>Fax: 063382236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ladopharcorp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33,999,59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LD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Xuan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Hong Phu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Nguyen A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Minh T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u Mu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6/NQHDQ/LD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agenda and time of GM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4/LD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ime for GMS 2012 (second tim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in the Board and Sup.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ults of GM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4/NQHDQ/LD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Q.II and first 6 months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0/NQHDQ/LD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Q.III and plan of Q.IV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Kim investment and development JS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le shareholde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ucturing portfol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Kim trading JS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le shareholde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ucturing portfol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Nguyen Anh Tu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e Ch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u Muo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Minh Th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Th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CI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83,7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.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le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Kim trading JS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39,0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.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,0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instit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B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7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Xuan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3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Xua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,0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Hong Phu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2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Ta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,4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Le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Hong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3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Song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7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u Mu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39,0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,1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Minh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.7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T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Th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t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Xuan H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,0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t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B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7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t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Kim trading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32,4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.3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239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.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t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2:00Z</dcterms:created>
  <dc:creator>nghiant</dc:creator>
  <dc:description/>
  <cp:keywords/>
  <dc:language>en-US</dc:language>
  <cp:lastModifiedBy> </cp:lastModifiedBy>
  <dcterms:modified xsi:type="dcterms:W3CDTF">2013-02-22T02:09:00Z</dcterms:modified>
  <cp:revision>4</cp:revision>
  <dc:subject/>
  <dc:title>HNM:</dc:title>
</cp:coreProperties>
</file>